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О СОДЕРЖАНИИ И РЕМОНТЕ ОБЩЕГО ИМУЩЕСТВА В МНОГОКВАРТИРНОМ ДОМЕ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между Товариществом собственников жилья «Феникс» и Собственником жилого помещения в доме по адресу г. Комсомольск-на-Амуре, ул. Калинина, 41 (не членом ТСЖ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омсомольск-на-Амуре</w:t>
        <w:tab/>
        <w:t xml:space="preserve">                                                                                     «___» января 20___ г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оварищество собственников жилья “Феникс” образованное решением общего собрания собственников, именуемое в дальнейшем “Товарищество”, в лице председателя Правления Якубович Владимира Станиславовича, действующего на основании Устава, с одной стороны, и собственник жилого помещения № ______ общей площадью ___________ кв. метров, расположенного в многоквартирном доме по адресу  г. Комсомольск-на-Амуре, ул. Калинина, 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ли наименование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оустанавливающий документ, его номер, дат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“Собственник”, с другой стороны, совместно именуемые «Стороны»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м Договором устанавливается порядок взаимодействия Собственника и Товарищества в целях обеспечения выполнения Собственником своих обязательств по содержанию и ремонту общего имущества в многоквартирном доме путем внесения платы за жилое помещение и коммунальные услуги в условиях функционирования в многоквартирном доме ТСЖ, и в связи с этим устанавливает права и обязанности Собственника и ТСЖ по отношению друг к дру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 функции Товарищества по управлению общим имуществ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 по техническому обслуживанию, санитарному содержанию, текущему и капитальному ремонту общего имущества в соответствии с установленным уровнем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варийно-диспетчерск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полнительных работ и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мероприятий по обеспечению безопасности и комфортности прожи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технической, бухгалтерской и проче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лицевых счетов Собственников жилых и нежилых помещений, расчет платежей за жилищно-коммунальные услуги и оформление счетов к опл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платежей за жилищно-коммунальные услуги. Взыскание задолженностей по платежам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ищество обяза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Обеспечивать выполнение требований действующего законодательства РФ, иных нормативных правовых актов, а также Устава ТС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/или выполнять работы по техническому обслуживанию и ремонту общего имущества согласно Приложению №1 в соответствии с Постановлением Правительства РФ № 290 от 3 апреля 2013г. (ред. от 09.07.2016)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«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утвержденные Постановлением Правительства РФ № 491 от 13.08.2006 (ред. от 26.12.2016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«Правила предоставления коммунальных услуг собственникам и пользователям помещений в многоквартирных домах и жилых домов» утвержденные Постановлением Правительства РФ № 354 от 6 мая 2011 года (ред. от 26.12.2016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аботу аварийно-диспетчерск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собственнику в границах помещения собственника оформлять акт выполненных работ с указанием полного перечня работ, стоимости работ, подлежащих выполнению, гарантийным обязательством. Оформление акта выполненных работ и производство работ допускается только при отсутствии задолженности собственника перед Товарище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Осуществлять функции по начислению и сбору платежей на расчетный счет ТСЖ и своевременному перечислению платежей в соответствии с заключенными догово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у по взысканию задолженности по оплате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вать Собственнику расчетные документы за оказанные услуги с указанием платежных реквизитов. Своевременно уведомлять Собственника о наличии задолженности по оплате расходов. Производить перерасчет платежей в случае необходимости, а также в случае несоблюдения поставщиками услуг установленного качества и режима их поставки, и в иных предусмотренных законодательством случа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едоставлять Собственникам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ставление и ведение бухгалтерской, статистической и прочей документации и отчетности, проводить банковские операции; открывать и вести в установленном законом и иными правовыми актами порядке финансово-лицевой счет Собствен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хранение документации, а также хранение копий документов о праве собственности и иных правоустанавливающих документов Собствен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еспечивать организацию работы по выдаче Собственнику необходимых справок в пределах своих полномоч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распространять конфиденциальную информацию, касающуюся Собственнику (не передавать ее иным лицам, в т.ч. организациям) без письменного разрешения Собственника помещения или наличия иного законного осн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блюдение прав и законных интересов Собственника при установлении условий и порядка владения, пользования и распоряжения общей собственностью. Выполнять иные обязанности, связанные с защитой его интере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к пресечению действий третьих лиц, затрудняющих либо препятствующих реализации прав владения, пользования и в установленных пределах распоряжения Собственником, имуществом, находящимся в общей долевой собственност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Ознакомиться с уставом Товарищества, выполнять решения общего собрания собственников жилья и правления ТСЖ «Феникс» приятых в пределах полномочий и соблюдать правила проживания в многоквартирном до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, в установленные Жилищным кодексом РФ сроки, вносить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взнос на капитальный ремонт; плату за коммунальн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бъекты общей собственности только по их прямому назначению и не нарушать права и интересы других собственников по пользованию данными объе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общего имущества в принадлежащих ему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государственные технические, противопожарные и санитарные правила содержания жилых домов и придомовой тер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надлежащие ему помещения в соответствии с их назначением, содержать их в технически исправном и надлежащем санитарном состоянии и осуществлять их капитальный и текущий ремонт за сво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бщать об изменении места фактического проживания и контактных телеф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ть Товарищество о сдаче помещений в аренду, о проживании временных жильц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ть Товарищество об отчуждении принадлежащего ему помещения. При продаже принадлежащего ему на праве собственности помещения предоставить покупателю в дополнение к документам, предусмотренным гражданским законодательством, сведения о Товариществе и своих обязательствах перед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Товарищество о проведении работ по ремонту, переустройству и перепланировке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нормати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Своевременно предоставлять ежемесячные показания индивидуальных приборов учета потребленных коммунальных ресурсов размещенных в помещении Собственника для определения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доступ ответственных представителей Товарищества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время, а работников аварийных служб - в люб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использовании помещения сообщать Товариществу телефоны и адреса лиц, которые могут обеспечить доступ в помещения Собственника в его отсут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ледующие требования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оизводить перенос инженерных сетей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и изменении отапливаемой площади помещения, установке дополнительных секции приборов отопления, использовании теплоносителя для обустройства теплых полов и пр. производить за свой счет установку  индивидуального прибора учета тепловой энерги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оздавать повышенного шума в жилых помещениях и местах общего пользования с 22:00 до 8:00, а при производстве ремонтных работ с 9:00 до 18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ищество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способы исполнения обязательств по настоящему Договору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ими силами выполнять предусмотренные настоящим Договором обязательства и иметь в своем штате соответствующих специалистов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на договорной основе третьих лиц и передавать им часть функций и обязательств, предусмотренных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случаях возникновения аварийной ситуации в помещении Собственника, грозящей повреждением имуществу других собственников, а также общему имуществу МКД (при отсутствии возможности установления связи с Собственником по указанным в договоре координатам), локализовать ее собственными силами и всеми возможными способами, в том числе посредством привлечения аварийных служ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тересы Собственника, связанные с настоящим договором, во всех органах власти и управления, судебных, правоохранительных и иных органах, учреждениях, организациях перед иными юридическими и должностными лицами, и гражданами. Заключать договоры в интересах Собствен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Устанавливать размер платежей Собственника за содержание и эксплуатацию общего имущества в соответствии с решениями общего собрания Товарищества, долей участия Собственника в общих расходах 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го внесения платы за оказываем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взысканию задолженности перед Товарище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ую хозяйственную деятельность в соответствии с Уст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юбой момент стать членом Товари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, без согласования с Товариществом владеть, пользоваться и распоряжаться принадлежащими ему на праве собственности помещ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законом порядке осуществлять модернизацию, усовершенствование принадлежащих ему на праве собственности помещений при условии, что при этом не ущемляются права других собстве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, связанную с выполнением Товариществом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ьготами по оплате жилищно-коммунальных услуг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порядок внесения 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змер платежей Собственника за содержание и эксплуатацию общего имущества многоквартирного дома устанавливается Товариществом в соответствии с решением общего собрания Товарищества и долей участия собственника в общих расходах, пропорциональной размеру общей площади находящихся в его собственности жилых помещений, с учетом имеющихся у Собственника льгот по оплате жилищно-коммунальных услуг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витанции об оплате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взнос на капитальный ремонт; плату за коммунальные услуги предоставляются Собственнику в почтовый ящи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Собственник вносит плату на расчетный счет указанный в квитанции не позднее 10 (десятого) числа месяца, следующего за расчетным,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своевременной и (или) не полной оплате выставляемых платежей, должнику начисляется пени в размере, предусмотренном п. 14 ст. 155 Жилищного кодекс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еиспользование собственником помещений дома принадлежащих ему помещений либо отказ от пользования общим имуществом не является основанием для освобождения его полностью или частично от участия в общих расходах на содержание и ремонт общего имущества в многоквартирном до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и снижении уровня качества оказываемых жилищно-коммунальных услуг размер платежей может быть пересчитан на основании письменного заявления Собственника в правление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материальную ответственность за невыполнение обязательств по настоящему договору в соответствии с его условиями 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ищество не несет ответственности за все виды ущерба или убытков, не являющиеся следствием неправильных действий Товарищества или его сотруд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возмещает ущерб, причиненный по его вине общему имуществу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, не обеспечивший доступ представителя Товарищества или обслуживающей организации в жилое помещение для проведения профилактического осмотра и необходимых ремонтных работ, предусмотренных настоящим договором, несет материальную ответственность за ущерб, наступивший вследствие этих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не проживания не освобождает Собственника от выполнения обязанностей по договору и ответственности за их неисполнение или ненадлежащее испол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жилого помещения, принадлежащего им на праве общей совместной собственности, несут перед Товариществом солидарную ответственность по обязательствам, вытекающим из настоящего договора, при общей долевой собственности пропорционально своим дол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ищество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 либо несвоевременного выполнения Собственником своих договорных обязанностей по внесению платеж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роком с “___”января 20___ г. по “___”декабря 20___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зменения и прекращ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ороны имеют право по взаимному соглашению внести изменения в настоящий договор. Все изменения и дополнения настоящего договора оформляются дополнительным письменным соглашением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оговор может быть расторгнут досрочно в случае прекращения права собственности на жилое (нежилое) поме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атор расторжения Договора обязан в письменной форме за 1 месяца уведомить другую сторону о расторжении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В случае вступления Собственника в Товарищество собственников жилья настоящий договор считается прекращенным, все отношения регулируются уставом и другими документами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с момента его подписания, составлен в двух экземплярах, имеющих одинаковую юридическую силу, и хранится по одному экземпляру у Товарищества и Собствен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договора Собственник дает согласие Товариществу на обработку его персональных данных в соответствии с Федеральным законом № 152-ФЗ от 27.07.2006 г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настоящему Договору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«Перечень услуг и работ на техническое обслуживание по содержанию и ремонту общего имущества в многоквартирном жилом доме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3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 «Феникс»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: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03086157/КПП 270301001;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703004024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3810970000000403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Дальневосточный банк ПАО «Сбербанк» г. Хабаровск,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813608,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30101810600000000608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sgfenix2015@yandex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41739054, 89141754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Фамилия: 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Имя: 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Отчество: ___________________________________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аспорт серии________ №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огда выдан: _____________ кем выдан: _________ ____________________________________________ ______________________________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 w:eastAsia="en-US"/>
              </w:rPr>
              <w:t>______________ код подразделения: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 w:eastAsia="en-US"/>
              </w:rPr>
              <w:t>Документ подтверждающий право собственности: ____________________________________________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Мобильный телефон: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: ______________________________________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Товарищества______________/ Якубович В.С.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"_____"______________ 20__ г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"_____"______________ 20___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ДОГОВОРУ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 содержании и ремонте общего имущества в 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многоквартирном доме и предоставлении коммунальных услуг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и работ на техническое обслуживание по содержанию и ремонту общего имущества в многоквартирном жилом до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многоквартирного жилого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технических осмотров и обходов общего имущества (обследован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значительных неисправностей электротехнических устрой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чистка канализационного лежа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равности канализационных вытяж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личия тяги в дымовентиляционных канал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частичный ремонт кров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заземления оболочки электрокабеля, замеры сопротивления изоляции пров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дома к эксплуатации в осенне-зимни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монт, регулировка, промывка и гидравлическое испытание систем ото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тепловой изоляции на трубопроводах в подвальных и чердачных помещ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текление и закрытие чердачных слуховых ок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мена разбитых стекол окон, ремонт входных дверей в подъездах и во вспомогательных помещ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ружин или доводчиков на входных двер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монт, утепление и прочистка дымоходов и вентиляционных кан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монт труб наружного водосто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ричин подтапливания подвальн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держание придомовых территорий в зимний период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/>
      </w:pPr>
      <w:r>
        <w:rPr>
          <w:sz w:val="22"/>
          <w:szCs w:val="22"/>
        </w:rPr>
        <w:t>Санитарное содержание придомовых территорий  в теплый период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е содержание лестничных кле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функционирование аварийно-диспетчер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и капитальный ремонт дома, его инженерных систем и оборудования в соответствии с утвержденны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ые виды работ и услуг необходимые для технического обслуживания, содержания и ремонта общего имущества в многоквартирном жилом доме.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Textcopy">
    <w:name w:val="textcopy"/>
    <w:basedOn w:val="Style13"/>
    <w:qFormat/>
    <w:rPr/>
  </w:style>
  <w:style w:type="character" w:styleId="PageNumber">
    <w:name w:val="Page Number"/>
    <w:basedOn w:val="Style13"/>
    <w:rPr/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fenix201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8:00Z</dcterms:created>
  <dc:creator>Константин</dc:creator>
  <dc:description/>
  <cp:keywords/>
  <dc:language>en-US</dc:language>
  <cp:lastModifiedBy>Ирина</cp:lastModifiedBy>
  <cp:lastPrinted>2017-01-18T11:10:00Z</cp:lastPrinted>
  <dcterms:modified xsi:type="dcterms:W3CDTF">2024-08-26T04:26:00Z</dcterms:modified>
  <cp:revision>5</cp:revision>
  <dc:subject/>
  <dc:title>ПРИМЕРНЫЙ ДОГОВОР</dc:title>
</cp:coreProperties>
</file>